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3115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drawing>
                <wp:inline distT="0" distB="0" distL="0" distR="0">
                  <wp:extent cx="1590675" cy="838835"/>
                  <wp:effectExtent l="0" t="0" r="0" b="0"/>
                  <wp:docPr id="1" name="Рисунок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КРДЮОД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Краевой Школьный Парламент</w:t>
            </w:r>
          </w:p>
          <w:p>
            <w:pPr>
              <w:pStyle w:val="Normal"/>
              <w:ind w:left="-360" w:first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ЕВОЕ АГЕНТСТВО ДЕТСКИХ </w:t>
            </w:r>
          </w:p>
          <w:p>
            <w:pPr>
              <w:pStyle w:val="Normal"/>
              <w:ind w:left="-360" w:firstLine="360"/>
              <w:jc w:val="center"/>
              <w:rPr>
                <w:sz w:val="20"/>
              </w:rPr>
            </w:pPr>
            <w:r>
              <w:rPr>
                <w:sz w:val="20"/>
              </w:rPr>
              <w:t>ОБЩЕСТВЕННЫХ ИНИЦИАТИВ</w:t>
            </w:r>
          </w:p>
          <w:p>
            <w:pPr>
              <w:pStyle w:val="Normal"/>
              <w:ind w:left="18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СНОЯРСКОГО КРАЕВОГО ДВОРЦА </w:t>
            </w:r>
          </w:p>
          <w:p>
            <w:pPr>
              <w:pStyle w:val="Normal"/>
              <w:ind w:left="180" w:hanging="180"/>
              <w:jc w:val="center"/>
              <w:rPr>
                <w:sz w:val="20"/>
              </w:rPr>
            </w:pPr>
            <w:r>
              <w:rPr>
                <w:sz w:val="20"/>
              </w:rPr>
              <w:t>ПИОНЕРОВ И ШКОЛЬ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0049, Россия, г. Красноярск, ул. Конституции, д. 1, </w:t>
            </w:r>
          </w:p>
          <w:p>
            <w:pPr>
              <w:pStyle w:val="Normal"/>
              <w:jc w:val="center"/>
              <w:rPr>
                <w:rStyle w:val="InternetLink"/>
                <w:sz w:val="20"/>
              </w:rPr>
            </w:pPr>
            <w:r>
              <w:rPr>
                <w:sz w:val="20"/>
              </w:rPr>
              <w:t xml:space="preserve">каб. 1-11а. Телефон/факс (391) 212-25-64, 212-25-61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kmmc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fr-FR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fr-FR"/>
              </w:rPr>
              <w:t>mail</w:t>
            </w:r>
            <w:r>
              <w:rPr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lang w:val="fr-FR"/>
                </w:rPr>
                <w:t>kshp</w:t>
              </w:r>
              <w:r>
                <w:rPr>
                  <w:rStyle w:val="InternetLink"/>
                  <w:sz w:val="20"/>
                </w:rPr>
                <w:t>24@</w:t>
              </w:r>
              <w:r>
                <w:rPr>
                  <w:rStyle w:val="InternetLink"/>
                  <w:sz w:val="20"/>
                  <w:lang w:val="fr-FR"/>
                </w:rPr>
                <w:t>ya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fr-FR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  <w:color w:val="0000FF"/>
                <w:sz w:val="20"/>
                <w:u w:val="single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ординаторам муниципальных детских общественных организаций, входящих в состав краевого регионального детско-юношеского общественного движе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раевой Школьный парламент»</w:t>
            </w:r>
          </w:p>
        </w:tc>
      </w:tr>
    </w:tbl>
    <w:p>
      <w:pPr>
        <w:pStyle w:val="Heading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проведении краевой благотворительной акции </w:t>
      </w:r>
    </w:p>
    <w:p>
      <w:pPr>
        <w:pStyle w:val="Heading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«Осеняя неделя добра» - 2014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Уважаемые коллеги, доводим до вашего сведения информацию о проведении краевой благотворительной акции «Осенняя неделя добра» 2014 (далее – ОНД). Согласно план-карте деятельности КРДЮОД «Краевой Школьный парламент» на 2013-2014 гг., ОНД является четвертым этапом краевого социального проекта «Будь богаче – принимай других». В связи с этим, согласно положению о краевой социальной акции «Будь богаче – принимай других», в запланированные мероприятия в рамках ОНД рекомендуем вовлечь в активной позиции детей с ОВЗ. Рекомендации по проведению ОНД находятся в приложение 1.</w:t>
      </w:r>
    </w:p>
    <w:p>
      <w:pPr>
        <w:pStyle w:val="Heading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Обращаем ваше внимание, что в 2014 году, наряду с традиционными направлениями, мы предлагаем вам подключиться к оказанию </w:t>
      </w:r>
      <w:r>
        <w:rPr>
          <w:bCs/>
          <w:sz w:val="26"/>
          <w:szCs w:val="26"/>
        </w:rPr>
        <w:t xml:space="preserve">адресной помощи школьникам-беженцам, прибывшим из Украины в Красноярский край. Отмечаем, что обозначенная целевая аудитория, в первую очередь, нуждается в традиционных для ОНД видах помощи: сбор канцелярских товаров и иных школьных принадлежностей, необходимых для обучения, не бывших в употреблении. </w:t>
      </w:r>
      <w:r>
        <w:rPr>
          <w:b/>
          <w:bCs/>
          <w:sz w:val="26"/>
          <w:szCs w:val="26"/>
        </w:rPr>
        <w:t>Пункты сбора помощи для школьников из Украины необходимо сделать открытыми и доступными для всех жителей муниципалитета</w:t>
      </w:r>
      <w:r>
        <w:rPr>
          <w:bCs/>
          <w:sz w:val="26"/>
          <w:szCs w:val="26"/>
        </w:rPr>
        <w:t>.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формацию о присутствии школьников-беженцев, прибывших из Украины на территорию вашего муниципалитета, вы можете получить в управлении образованием вашего города или района. Список муниципалитетов, в которых планируется обучение школьников-беженцев из Украины – приложение 2.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отсутствии таких школьников, рекомендуется собранные вещи передать в соседние муниципалитеты, согласно списку или в Красноярский краевой Дворец пионеров и школьников, каб. 1-11. </w:t>
      </w:r>
    </w:p>
    <w:p>
      <w:pPr>
        <w:pStyle w:val="Heading"/>
        <w:jc w:val="both"/>
        <w:rPr/>
      </w:pPr>
      <w:r>
        <w:rPr>
          <w:bCs/>
          <w:sz w:val="26"/>
          <w:szCs w:val="26"/>
        </w:rPr>
        <w:t>Кроме этого, с целью благоприятной адаптации в школьной среде, оргкомитетам краевого Школьного парламента рекомендуется включать в активной позиции своих сверстников из Украины в реализацию деятельности детских общественных объединений.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важением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атор про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адухин П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 (391) 212-25-61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-923-293-43-34</w:t>
      </w:r>
      <w:r>
        <w:br w:type="page"/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исьму о проведении </w:t>
      </w:r>
    </w:p>
    <w:p>
      <w:pPr>
        <w:pStyle w:val="Heading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раевой благотворительной акции </w:t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sz w:val="24"/>
          <w:szCs w:val="24"/>
        </w:rPr>
        <w:t>«Осеняя неделя добра» 2014</w:t>
      </w:r>
    </w:p>
    <w:p>
      <w:pPr>
        <w:pStyle w:val="Normal"/>
        <w:ind w:firstLine="708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Рекомендации по проведению краевой благотворительной акции «Осеняя неделя добра» 2014 в рамках краевого социального проекта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«Будь богаче – принимай других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География акции - Красноярский кра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вовлечь детей с ограниченными возможностями здоровья (далее – дети с ОВЗ) в совместную социальную деятельность на территории</w:t>
      </w:r>
      <w:r>
        <w:rPr>
          <w:b/>
          <w:szCs w:val="28"/>
        </w:rPr>
        <w:t xml:space="preserve"> </w:t>
      </w:r>
      <w:r>
        <w:rPr>
          <w:szCs w:val="28"/>
        </w:rPr>
        <w:t>Красноярского края по оказанию адресной помощи людям, оказавшимся в сложной жизненной ситуаци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0" w:firstLine="360"/>
        <w:jc w:val="both"/>
        <w:rPr/>
      </w:pPr>
      <w:r>
        <w:rPr>
          <w:szCs w:val="28"/>
        </w:rPr>
        <w:t>популяризовать волонтерскую деятельность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Cs w:val="28"/>
        </w:rPr>
      </w:pPr>
      <w:r>
        <w:rPr>
          <w:szCs w:val="28"/>
        </w:rPr>
        <w:t>содействовать формированию толерантного отношения к детям с ОВЗ и их интеграции в обществ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ализовать общественно полезные личные и групповые инициативы жителей Красноярского края по оказанию адресной помощи людям, оказавшимся в сложной жизненной ситуации.</w:t>
      </w:r>
    </w:p>
    <w:p>
      <w:pPr>
        <w:pStyle w:val="Normal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изаторы: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Cs w:val="28"/>
        </w:rPr>
      </w:pPr>
      <w:r>
        <w:rPr>
          <w:szCs w:val="28"/>
        </w:rPr>
        <w:t>Красноярское региональное детско-юношеское общественное движение «Краевой Школьный парламент»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Cs w:val="28"/>
        </w:rPr>
      </w:pPr>
      <w:r>
        <w:rPr>
          <w:szCs w:val="28"/>
        </w:rPr>
        <w:t>КГБОУ ДОД «Красноярский краевой Дворец пионеров и школьников»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 xml:space="preserve">Участники </w:t>
      </w:r>
      <w:r>
        <w:rPr>
          <w:bCs/>
          <w:szCs w:val="28"/>
        </w:rPr>
        <w:t xml:space="preserve">- </w:t>
      </w:r>
      <w:r>
        <w:rPr>
          <w:szCs w:val="28"/>
        </w:rPr>
        <w:t>детские общественные объединения, входящие в состав Движения КШП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Целевая аудитория</w:t>
      </w:r>
      <w:r>
        <w:rPr>
          <w:szCs w:val="28"/>
        </w:rPr>
        <w:t xml:space="preserve"> - люди, оказавшиеся в сложной жизненной ситуации, жители муниципалитетов Краснояр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артнёры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расноярское краевое отделение Общероссийского общественного благотворительного фонда «Российский детских фонд»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муниципальные управления образования и отделы социальной защиты городов и районов Красноярского кра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бразовательные и социальные учреждения городов и районов Красноярского кра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представители бизнес структур городов и районов Красноярского края.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рядок провед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bCs/>
          <w:szCs w:val="28"/>
        </w:rPr>
        <w:t>Создание оргкомитетов на местах – до 12.09.2014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bCs/>
          <w:szCs w:val="28"/>
        </w:rPr>
        <w:t>Разработка плана проведения ОНД – до 14.09.2014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>
          <w:szCs w:val="28"/>
        </w:rPr>
      </w:pPr>
      <w:r>
        <w:rPr>
          <w:szCs w:val="28"/>
        </w:rPr>
        <w:t xml:space="preserve">Подача плана проведения акции (форма плана - Приложение 1) в краевой орг. комитет проекта до 15.09.2014 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Cs w:val="28"/>
        </w:rPr>
        <w:t xml:space="preserve">Запуск информационной компании ОНД в школьных и муниципальных электронных и печатных средствах массовой информации до 15.09.2014 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Cs w:val="28"/>
        </w:rPr>
        <w:t xml:space="preserve">Открытие ОНД – до 15.09.2014 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Cs w:val="28"/>
        </w:rPr>
        <w:t xml:space="preserve">Реализация мероприятий в рамках четвертого этапа краевого социального </w:t>
      </w:r>
      <w:r>
        <w:rPr>
          <w:bCs/>
          <w:szCs w:val="28"/>
        </w:rPr>
        <w:t>проекта «Будь богаче – принимай других» - 15.09. - 15.11.2014 г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Мероприятия в рамках ОНД могут быть связаны: 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  <w:t>- с оказанием адресной помощи школьникам-беженцам, прибывшим из Украины;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  <w:t>- с благоустройством микрорайонов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- с уборкой школьных территорий;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  <w:t>- с проведением уроков добра;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  <w:t>- с организацией благотворительных ярмарок, концертов, спектаклей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- со сбором вещей, книг, игрушек, канцелярских товаров для нуждающихся;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  <w:t>- с оказанием адресной помощи пожилым, одиноким людям, людям                с инвалидностью, представителям иных категорий жителей края, нуждающихся в данной помощ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о время проведения всех мероприятий, необходимо четко определить роль и место детей с ОВЗ, они могут включаться, в зависимости от степени личной готовности как в подготовительный, так и в основной этап мероприятий. Ребенок может заниматься медиа или техническим обеспечением и сопровождением, а также непосредственно выезжать на места проведения мероприят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Просим обратить внимание на освещение результатов проводимых мероприятиях в </w:t>
      </w:r>
      <w:r>
        <w:rPr>
          <w:szCs w:val="28"/>
        </w:rPr>
        <w:t>школьных и муниципальных электронных и печатных средствах массовой информации, сайтах учреждений и организаций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редоставление итогов (Приложение 2) и иллюстрирующих их фотоматериалов (приложение 3) </w:t>
      </w:r>
      <w:r>
        <w:rPr>
          <w:b/>
          <w:szCs w:val="28"/>
          <w:u w:val="single"/>
        </w:rPr>
        <w:t>до 1 декабря 2014 го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Прием планов проведения и итогов акции производится по </w:t>
      </w:r>
      <w:r>
        <w:rPr>
          <w:bCs/>
          <w:szCs w:val="28"/>
        </w:rPr>
        <w:t>электронной почте:</w:t>
      </w:r>
      <w:r>
        <w:rPr>
          <w:b/>
          <w:bCs/>
          <w:szCs w:val="28"/>
        </w:rPr>
        <w:t xml:space="preserve"> </w:t>
      </w:r>
      <w:hyperlink r:id="rId5">
        <w:r>
          <w:rPr>
            <w:rStyle w:val="InternetLink"/>
            <w:szCs w:val="28"/>
            <w:lang w:val="en-US"/>
          </w:rPr>
          <w:t>kshp</w:t>
        </w:r>
        <w:r>
          <w:rPr>
            <w:rStyle w:val="InternetLink"/>
            <w:szCs w:val="28"/>
          </w:rPr>
          <w:t>24@yandex.ru</w:t>
        </w:r>
      </w:hyperlink>
      <w:r>
        <w:rPr>
          <w:szCs w:val="28"/>
        </w:rPr>
        <w:t xml:space="preserve"> </w:t>
      </w:r>
      <w:r>
        <w:rPr>
          <w:bCs/>
          <w:szCs w:val="28"/>
        </w:rPr>
        <w:t>с пометкой «</w:t>
      </w:r>
      <w:r>
        <w:rPr>
          <w:szCs w:val="28"/>
        </w:rPr>
        <w:t>Осенняя неделя добра</w:t>
      </w:r>
      <w:r>
        <w:rPr>
          <w:bCs/>
          <w:szCs w:val="28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По всем вопросам организации и проведения Акции обращаться к Ладухину Павлу Викторовичу: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тел. 8(391) 212-25-61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сот. тел. 8-923-293-43-32. </w:t>
      </w:r>
    </w:p>
    <w:p>
      <w:pPr>
        <w:pStyle w:val="Normal"/>
        <w:shd w:fill="FFFFFF" w:val="clear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e-mal: </w:t>
      </w:r>
      <w:hyperlink r:id="rId6">
        <w:r>
          <w:rPr>
            <w:rStyle w:val="InternetLink"/>
            <w:szCs w:val="28"/>
            <w:lang w:val="en-US"/>
          </w:rPr>
          <w:t>lada@dvpion.ru</w:t>
        </w:r>
      </w:hyperlink>
      <w:r>
        <w:br w:type="page"/>
      </w:r>
    </w:p>
    <w:p>
      <w:pPr>
        <w:pStyle w:val="Normal"/>
        <w:ind w:left="5670" w:hanging="0"/>
        <w:jc w:val="right"/>
        <w:rPr/>
      </w:pPr>
      <w:r>
        <w:rPr>
          <w:color w:val="000000"/>
          <w:szCs w:val="28"/>
        </w:rPr>
        <w:t>Приложение</w:t>
      </w:r>
      <w:r>
        <w:rPr>
          <w:color w:val="000000"/>
          <w:szCs w:val="28"/>
          <w:lang w:val="en-US"/>
        </w:rPr>
        <w:t xml:space="preserve"> 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комендациям по проведению краевой благотворительной акции «Осеняя неделя добра» 2014 в рамках краевого социального проект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«Будь богаче – принимай других»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проведения краевой благотворительной ак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сенняя неделя добра» - третий этап краевой социальной акции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«Будь богаче – принимай други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Территор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8"/>
        </w:rPr>
        <w:t>Полное наименование детского общественного объедин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Ф.И.О. координатора проведения ак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Контактная информация координатора: прямой контактный тел, эл. адре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8"/>
        </w:rPr>
        <w:t>Ф.И.О. основных организаторов (школьников – участников детского общественного объединения, с которыми будет работать по реализации Акции представитель Штаб-квартиры) Акции. 2-3 че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Контактная информация основных организаторов: прямой контактный тел, эл. адре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Перечень предполагаемых партнер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Cs w:val="28"/>
        </w:rPr>
        <w:t>Предполагаемое количество детей с ОВЗ, которые будут вовлечены в реализацию мероприят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b/>
          <w:b/>
          <w:szCs w:val="28"/>
        </w:rPr>
      </w:pPr>
      <w:r>
        <w:rPr>
          <w:b/>
          <w:szCs w:val="28"/>
        </w:rPr>
        <w:t xml:space="preserve">Место расположения пункта по сбору канцелярских вещей для школьников, прибывших из Украины. Ответственный за работу пункта. </w:t>
      </w:r>
    </w:p>
    <w:p>
      <w:pPr>
        <w:pStyle w:val="Normal"/>
        <w:ind w:left="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0"/>
        <w:gridCol w:w="3686"/>
        <w:gridCol w:w="2551"/>
        <w:gridCol w:w="20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ind w:left="9356" w:hanging="0"/>
        <w:rPr>
          <w:sz w:val="24"/>
          <w:szCs w:val="24"/>
        </w:rPr>
      </w:pPr>
      <w:r>
        <w:rPr>
          <w:sz w:val="24"/>
          <w:szCs w:val="24"/>
        </w:rPr>
        <w:t xml:space="preserve">к рекомендациям по проведению краевой благотворительной акции «Осеняя неделя добра» 2014 в рамках краевого социального проекта </w:t>
      </w:r>
    </w:p>
    <w:p>
      <w:pPr>
        <w:pStyle w:val="Normal"/>
        <w:ind w:left="9356" w:hanging="0"/>
        <w:rPr>
          <w:sz w:val="24"/>
          <w:szCs w:val="24"/>
        </w:rPr>
      </w:pPr>
      <w:r>
        <w:rPr>
          <w:sz w:val="24"/>
          <w:szCs w:val="24"/>
        </w:rPr>
        <w:t>«Будь богаче – принимай других»</w:t>
      </w:r>
    </w:p>
    <w:p>
      <w:pPr>
        <w:pStyle w:val="Normal"/>
        <w:ind w:left="72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отчета о проведении краевой социальной ак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удь богаче – принимай других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детского общественного объединения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координатора проведения акции 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координатора: прямой тел, эл. адрес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аннотация проделанной работы в рамках Ак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14"/>
        <w:gridCol w:w="1134"/>
        <w:gridCol w:w="1431"/>
        <w:gridCol w:w="45"/>
        <w:gridCol w:w="1656"/>
        <w:gridCol w:w="1417"/>
        <w:gridCol w:w="1416"/>
        <w:gridCol w:w="1418"/>
        <w:gridCol w:w="1417"/>
        <w:gridCol w:w="1559"/>
        <w:gridCol w:w="15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наименование мероприят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рганизаторов (участников Д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влеченных волонтер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овлеченных детей с ОВЗ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т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клада партне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убликаций, эфи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е лица, района (города) которые присутствовали при проведен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(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эффекты (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онные клубы для учащихся  7 -11 классов на тему «Правовой ликбез»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олодежное агентство при отделе спорта, туризма и молодежной политики Администрации города Шары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-радио-компания «Ш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портаж, 9 новостей на сайтах ОУ и АДВИ, 3 статьи в школьных газе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. Горячегорск Карпушина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школьников в возрасте 12-13 лет повысили уровень правовой грамотности – получили знания о том, какие права и обязанности они имею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аны 1000 листовок с информацией о структуре и деятельности органов местного самоуправл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правовой клуб на базе СОШ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зультаты – основные итоги деятельности, основные изменения, которые произошли в ходе реализации акц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циальные эффекты – итоги деятельности, не заложенные в целях и задачах, но достигнутые в результате реализации акции. Например, организаторы не планировали создавать правовой клуб, но в ходе реализации появилась инициатива создать такой клуб. ПОМНИТЕ: в данной графе нужно указывать только то, что </w:t>
      </w:r>
      <w:r>
        <w:rPr>
          <w:rFonts w:cs="Times New Roman" w:ascii="Times New Roman" w:hAnsi="Times New Roman"/>
          <w:b/>
          <w:sz w:val="28"/>
          <w:szCs w:val="28"/>
        </w:rPr>
        <w:t>изменилось</w:t>
      </w:r>
      <w:r>
        <w:rPr>
          <w:rFonts w:cs="Times New Roman" w:ascii="Times New Roman" w:hAnsi="Times New Roman"/>
          <w:sz w:val="28"/>
          <w:szCs w:val="28"/>
        </w:rPr>
        <w:t xml:space="preserve">, если незапланированных изменений не произошло, то ничего писать </w:t>
      </w:r>
      <w:r>
        <w:rPr>
          <w:rFonts w:cs="Times New Roman" w:ascii="Times New Roman" w:hAnsi="Times New Roman"/>
          <w:b/>
          <w:sz w:val="28"/>
          <w:szCs w:val="28"/>
        </w:rPr>
        <w:t>не нуж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8"/>
        </w:rPr>
        <w:t>НАПОМИНАЕМ</w:t>
      </w:r>
      <w:r>
        <w:rPr>
          <w:szCs w:val="28"/>
        </w:rPr>
        <w:t>, что к отчету необходимо приложит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убликации в средствах массовой информации об акци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отоматериалы о проделанной работе (требования к фотографиям – Приложение 3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идеоматериалы о проделанной работе, если таковые появились (репортажи в СМИ, презентационные и (или) ролики).</w:t>
      </w:r>
    </w:p>
    <w:p>
      <w:pPr>
        <w:sectPr>
          <w:type w:val="nextPage"/>
          <w:pgSz w:orient="landscape" w:w="16838" w:h="11906"/>
          <w:pgMar w:left="1134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комендациям по проведению краевой благотворительной акции «Осеняя неделя добра» 2014 в рамках краевого социального проект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«Будь богаче – принимай других»</w:t>
      </w:r>
    </w:p>
    <w:p>
      <w:pPr>
        <w:pStyle w:val="Style1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ребования к фотографиям:</w:t>
      </w:r>
    </w:p>
    <w:p>
      <w:pPr>
        <w:pStyle w:val="Style1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характеристики: фотографии должны быть выполнены с расширением *.jpeg. или *.jpg. Разрешение не ниже 300 dpi.</w:t>
      </w:r>
    </w:p>
    <w:p>
      <w:pPr>
        <w:pStyle w:val="Style1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ержательные характеристики: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</w:rPr>
        <w:t>Сюжеты фотографий должны отразить работу членов организации: творческие, спортивные, культурные, социальные мероприятия;</w:t>
      </w:r>
    </w:p>
    <w:p>
      <w:pPr>
        <w:pStyle w:val="Style18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ы быть фотографии членов детского общественного объединения, входящей в состав Движения КШП с символичными атрибутами одежды (кепки, футболки, повязки и т.д.); </w:t>
      </w:r>
    </w:p>
    <w:p>
      <w:pPr>
        <w:pStyle w:val="Style18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ы быть фотографии крупного, среднего и общего плана.</w:t>
      </w:r>
    </w:p>
    <w:p>
      <w:pPr>
        <w:pStyle w:val="Style18"/>
        <w:ind w:left="360" w:firstLine="34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фотографий от территории: 15-20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ПРОДУКТИВНУЮ РАБОТУ</w:t>
      </w:r>
      <w:r>
        <w:br w:type="page"/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Heading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исьму о проведении </w:t>
      </w:r>
    </w:p>
    <w:p>
      <w:pPr>
        <w:pStyle w:val="Heading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  <w:t>краевой благотворительной акции</w:t>
      </w:r>
    </w:p>
    <w:p>
      <w:pPr>
        <w:pStyle w:val="Heading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  <w:t>«Осеняя неделя добра» 2014</w:t>
      </w:r>
    </w:p>
    <w:p>
      <w:pPr>
        <w:pStyle w:val="Heading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территорий,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де планируется обучение школьников, </w:t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b/>
          <w:szCs w:val="28"/>
        </w:rPr>
        <w:t>прибывших из Украины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436"/>
        <w:jc w:val="both"/>
        <w:rPr/>
      </w:pPr>
      <w:r>
        <w:rPr>
          <w:szCs w:val="28"/>
        </w:rPr>
        <w:t>г. Ачинск, г. Боготол, г. Бородино, г. Дивногорск, г. Енисейск, г. Канск,        г. Красноярск, г. Лесосибирск, г. Минусинск, г. Назарово, г. Норильск,              г. Сосновоборск, г. Шарыпово, Абанский район, Ачинский район, Балахтинский район, Березовский  район, Бирилюсский  район, , Дзержинский район, Емельяновский район,  Ермаковский район, Идринский район, Иланский район, Каратузский район, Кежемский район, Козульский район, Курагинский район,  Минусинский район, Мотыгинский район, Назаровский район, Нижнеингашский район, Партизанский район, Северо-Енисейский район, Сухобузимский район, Таймырский  район,  Шарыповский район, Шушенский район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  <w:u w:val="none"/>
    </w:rPr>
  </w:style>
  <w:style w:type="character" w:styleId="WW8Num21z1">
    <w:name w:val="WW8Num21z1"/>
    <w:qFormat/>
    <w:rPr>
      <w:b w:val="false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Cs w:val="28"/>
    </w:rPr>
  </w:style>
  <w:style w:type="paragraph" w:styleId="TextBody">
    <w:name w:val="Body Text"/>
    <w:basedOn w:val="Normal"/>
    <w:pPr>
      <w:jc w:val="center"/>
    </w:pPr>
    <w:rPr>
      <w:b/>
      <w:i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10"/>
      </w:numPr>
      <w:tabs>
        <w:tab w:val="left" w:pos="0" w:leader="none"/>
        <w:tab w:val="left" w:pos="720" w:leader="none"/>
      </w:tabs>
      <w:ind w:left="0" w:right="-6" w:firstLine="360"/>
      <w:jc w:val="both"/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mmc.ru/" TargetMode="External"/><Relationship Id="rId4" Type="http://schemas.openxmlformats.org/officeDocument/2006/relationships/hyperlink" Target="mailto:kshp24@ya.ru" TargetMode="External"/><Relationship Id="rId5" Type="http://schemas.openxmlformats.org/officeDocument/2006/relationships/hyperlink" Target="mailto:kshp24@yandex.ru" TargetMode="External"/><Relationship Id="rId6" Type="http://schemas.openxmlformats.org/officeDocument/2006/relationships/hyperlink" Target="mailto:lada@dvpio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12:00Z</dcterms:created>
  <dc:creator>Илья</dc:creator>
  <dc:description/>
  <cp:keywords>Ethan</cp:keywords>
  <dc:language>en-US</dc:language>
  <cp:lastModifiedBy>User</cp:lastModifiedBy>
  <cp:lastPrinted>2014-08-29T15:20:00Z</cp:lastPrinted>
  <dcterms:modified xsi:type="dcterms:W3CDTF">2014-08-29T08:19:00Z</dcterms:modified>
  <cp:revision>90</cp:revision>
  <dc:subject/>
  <dc:title>Ethan Frome</dc:title>
</cp:coreProperties>
</file>