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jc w:val="right"/>
        <w:rPr/>
      </w:pPr>
      <w:bookmarkStart w:id="0" w:name="_GoBack"/>
      <w:bookmarkEnd w:id="0"/>
      <w:r>
        <w:rPr/>
        <w:t xml:space="preserve">Приложение №4  </w:t>
      </w:r>
    </w:p>
    <w:p>
      <w:pPr>
        <w:pStyle w:val="Default"/>
        <w:jc w:val="right"/>
        <w:rPr/>
      </w:pPr>
      <w:r>
        <w:rPr/>
        <w:t xml:space="preserve">к приказу МБОУ ДОД </w:t>
      </w:r>
    </w:p>
    <w:p>
      <w:pPr>
        <w:pStyle w:val="Default"/>
        <w:jc w:val="right"/>
        <w:rPr/>
      </w:pPr>
      <w:r>
        <w:rPr/>
        <w:t xml:space="preserve">«Центр внешкольной работы» </w:t>
      </w:r>
    </w:p>
    <w:p>
      <w:pPr>
        <w:pStyle w:val="Default"/>
        <w:jc w:val="right"/>
        <w:rPr/>
      </w:pPr>
      <w:r>
        <w:rPr/>
        <w:t xml:space="preserve">от 29.08.2014г. № 120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промежуточной и итоговой аттестации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бюджетного образовательного учреждения дополнительного образования детей «Центр внешкольной работы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Промежуточная и итоговая аттестация (далее - аттестация) обучающихся муниципального бюджетного образовательного учреждения дополнительного образования детей «Центр внешкольной работы» (далее Центра) является неотъемлемой частью образовательного процесса, так как позволяет всем его участникам оценить реальную результативность их совместной образовательной и творческой деятельности, представляет собой форму оценки степени и уровня освоения обучающимися дополнительной общеобразовательной программы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Настоящее Положение разработано в соответствии с:</w:t>
      </w:r>
    </w:p>
    <w:p>
      <w:pPr>
        <w:pStyle w:val="Normal"/>
        <w:spacing w:before="0" w:after="0"/>
        <w:ind w:firstLine="99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м законом «Об образовании в Российской Федерации» от 29.12.2012 N 273-ФЗ;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вом Центра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Данное Положение распространяется на всех обучающихся по дополнительным общеобразовательным программам Центра, независимо от выбранной формы обучения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Цель аттестации:</w:t>
      </w:r>
    </w:p>
    <w:p>
      <w:pPr>
        <w:pStyle w:val="Normal"/>
        <w:spacing w:before="0" w:after="0"/>
        <w:ind w:firstLine="99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явление степени и уровня освоения обучающимися дополнительных общеобразовательных программ и их соответствия ожидаемым результатам.</w:t>
      </w:r>
    </w:p>
    <w:p>
      <w:pPr>
        <w:pStyle w:val="Normal"/>
        <w:spacing w:before="0" w:after="0"/>
        <w:ind w:firstLine="99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дачи аттестации:</w:t>
      </w:r>
    </w:p>
    <w:p>
      <w:pPr>
        <w:pStyle w:val="Normal"/>
        <w:spacing w:before="0" w:after="0"/>
        <w:ind w:firstLine="99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ение уровня теоретической подготовки обучающихся;</w:t>
      </w:r>
    </w:p>
    <w:p>
      <w:pPr>
        <w:pStyle w:val="Normal"/>
        <w:spacing w:before="0" w:after="0"/>
        <w:ind w:firstLine="99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ение степени сформированности практических умений и навыков обучающихся;</w:t>
      </w:r>
    </w:p>
    <w:p>
      <w:pPr>
        <w:pStyle w:val="Normal"/>
        <w:spacing w:before="0" w:after="0"/>
        <w:ind w:firstLine="99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отнесение ожидаемых и реальных результатов в ходе освоения дополнительных общеобразовательных программ;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явление причин, способствующих или препятствующих полноценной освоению дополнительных общеобразовательных программ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 Аттестация обучающихся строится на принципах научности, учета индивидуальных и возрастных особенностей обучающихся; адекватности специфике деятельности образовательного объединения и периоду обучения; необходимости, обязательности и открытости проведения; свободы выбора педагогом дополнительного образования методов и форм проведения и оценки результатов; обоснованности критериев оценки результатов; открытости результатов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 Функции аттестации:</w:t>
      </w:r>
    </w:p>
    <w:p>
      <w:pPr>
        <w:pStyle w:val="Normal"/>
        <w:spacing w:before="0" w:after="0"/>
        <w:ind w:firstLine="99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ебная - создает дополнительные условия для обобщения и осмысления обучающимся полученных теоретических и практических знаний, умений и навыков;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оспитательная - способствует формированию дисциплинированности и ответственности обучающегося за результаты своей деятельности; </w:t>
      </w:r>
    </w:p>
    <w:p>
      <w:pPr>
        <w:pStyle w:val="Normal"/>
        <w:spacing w:before="0" w:after="0"/>
        <w:ind w:firstLine="99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вивающая - является стимулом к расширению познавательных интересов и потребностей обучающегося;</w:t>
      </w:r>
    </w:p>
    <w:p>
      <w:pPr>
        <w:pStyle w:val="Normal"/>
        <w:spacing w:before="0" w:after="0"/>
        <w:ind w:firstLine="99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рекционная - помогает педагогу дополнительного образования своевременно выявить и устранить объективные и субъективные недостатки образовательного процесса:</w:t>
      </w:r>
    </w:p>
    <w:p>
      <w:pPr>
        <w:pStyle w:val="Normal"/>
        <w:spacing w:before="0" w:after="120"/>
        <w:ind w:firstLine="99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циально-психологическая - дает возможность каждому обучающемуся пережить «ситуацию успеха»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Организация аттестации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Аттестация осуществляется педагогом дополнительного образования в соответствии с учебно-тематическим планом дополнительной общеобразовательной программы по завершению разделов, тем или содержательных блоков, учебного полугодия, учебного года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Формы и содержание проведения аттестации определяет педагог дополнительного образования с учетом контингента обучающихся, учебного материала и используемых им образовательных технологий; форма и предполагаемая дата аттестации должны быть отражены в учебном графике реализации дополнительной общеобразовательной программы.</w:t>
      </w:r>
    </w:p>
    <w:p>
      <w:pPr>
        <w:pStyle w:val="Normal"/>
        <w:spacing w:before="0" w:after="0"/>
        <w:ind w:firstLine="99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Формами проведения аттестации могут быть: итоговое занятие, зачет, экзамен, тестирование, концерт, зачетное и экзаменационное прослушивание, защита творческих работ и проектов, выставочный просмотр, стендовый доклад, конференция, тематические чтения, полевая практика, олимпиада, конкурс, собеседование, зачетный поход, соревнование, турнир, сдача нормативов и др.</w:t>
      </w:r>
    </w:p>
    <w:p>
      <w:pPr>
        <w:pStyle w:val="Normal"/>
        <w:spacing w:before="0" w:after="0"/>
        <w:ind w:firstLine="99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Результаты аттестации фиксируются в журнале объединения.</w:t>
      </w:r>
    </w:p>
    <w:p>
      <w:pPr>
        <w:pStyle w:val="Normal"/>
        <w:spacing w:before="0" w:after="0"/>
        <w:ind w:firstLine="99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5. Итоговая аттестация обучающихся проводится по завершению дополнительной общеобразовательной программы. </w:t>
      </w:r>
    </w:p>
    <w:p>
      <w:pPr>
        <w:pStyle w:val="Normal"/>
        <w:spacing w:lineRule="auto" w:line="256" w:before="0" w:after="0"/>
        <w:ind w:firstLine="99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 Порядок проведения промежуточной и итоговой аттестации обучающихся следующи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9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ждый педагог разрабатывает программу аттестации, где конкретизирует содержание, методы и формы аттест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9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а проведения утверждается на педагогическом совет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9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месяц до проведения аттестации педагог подаёт график аттест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9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позже чем за две недели составляется общий график проведения аттестации, утверждаемый директор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9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проведения аттестации формируется аттестационная комиссия в составе не менее 3 человек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9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иректором издаётся приказ о составе комиссии, сроках и формах проведения аттест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 w:before="0" w:after="120"/>
        <w:ind w:left="714" w:hanging="35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ы аттестации фиксируются в протоколе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Оценка, оформление и анализ результатов аттестации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Результаты аттестации обучающихся должны оцениваться таким образом, чтобы можно было определить:</w:t>
      </w:r>
    </w:p>
    <w:p>
      <w:pPr>
        <w:pStyle w:val="Normal"/>
        <w:spacing w:before="0" w:after="0"/>
        <w:ind w:firstLine="99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ноту выполнения дополнительной общеобразовательной программы;</w:t>
      </w:r>
    </w:p>
    <w:p>
      <w:pPr>
        <w:pStyle w:val="Normal"/>
        <w:spacing w:before="0" w:after="0"/>
        <w:ind w:firstLine="99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колько достигнуты прогнозируемые результаты дополнительной общеобразовательной программы каждым обучающимся;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основанность перевода обучающегося на следующий этап или год обучения;</w:t>
      </w:r>
    </w:p>
    <w:p>
      <w:pPr>
        <w:pStyle w:val="Normal"/>
        <w:spacing w:before="0" w:after="0"/>
        <w:ind w:firstLine="99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 Педагог дополнительного образования осуществляет индивидуальный учет результатов освоения обучающимися дополнительной общеобразовательной программы, по итогам аттестации оформляет протокол, который является одним из отчетных документов и хранится в архиве учреждения. 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Результаты итоговой аттестации обучающихся анализируются администрацией Центра совместно с педагогами дополнительного образования по следующим параметрам: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я обучающихся, полностью освоивших, освоивших в необходимой степени, не освоивших дополнительную общеобразовательную программу;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я обучающихся, переведенных или не переведенных на следующий год или этап обучения;</w:t>
      </w:r>
    </w:p>
    <w:p>
      <w:pPr>
        <w:pStyle w:val="Normal"/>
        <w:spacing w:before="0" w:after="0"/>
        <w:ind w:firstLine="99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ровень соответствия реальных результатов обучающихся требованиям, ожидаемым в дополнительной общеобразовательной программе (высокий, средний, низкий);</w:t>
      </w:r>
    </w:p>
    <w:p>
      <w:pPr>
        <w:pStyle w:val="Normal"/>
        <w:spacing w:before="0" w:after="0"/>
        <w:ind w:firstLine="99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чины невыполнения обучающимися дополнительной общеобразовательной программы;</w:t>
      </w:r>
    </w:p>
    <w:p>
      <w:pPr>
        <w:pStyle w:val="Normal"/>
        <w:spacing w:before="0" w:after="0"/>
        <w:ind w:firstLine="99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обходимость коррекции дополнительной общеобразовательной программы.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2:31:00Z</dcterms:created>
  <dc:creator>user</dc:creator>
  <dc:description/>
  <cp:keywords/>
  <dc:language>en-US</dc:language>
  <cp:lastModifiedBy>ЦВР4</cp:lastModifiedBy>
  <cp:lastPrinted>2015-03-16T12:53:00Z</cp:lastPrinted>
  <dcterms:modified xsi:type="dcterms:W3CDTF">2015-03-16T04:54:00Z</dcterms:modified>
  <cp:revision>5</cp:revision>
  <dc:subject/>
  <dc:title/>
</cp:coreProperties>
</file>