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3  </w:t>
      </w:r>
    </w:p>
    <w:p>
      <w:pPr>
        <w:pStyle w:val="Default"/>
        <w:jc w:val="right"/>
        <w:rPr/>
      </w:pPr>
      <w:r>
        <w:rPr/>
        <w:t xml:space="preserve">к приказу МБОУ ДОД </w:t>
      </w:r>
    </w:p>
    <w:p>
      <w:pPr>
        <w:pStyle w:val="Default"/>
        <w:jc w:val="right"/>
        <w:rPr/>
      </w:pPr>
      <w:r>
        <w:rPr/>
        <w:t xml:space="preserve">«Центр внешкольной работы» </w:t>
      </w:r>
    </w:p>
    <w:p>
      <w:pPr>
        <w:pStyle w:val="Default"/>
        <w:jc w:val="right"/>
        <w:rPr/>
      </w:pPr>
      <w:r>
        <w:rPr/>
        <w:t xml:space="preserve">от 29.08.2014г. № 120 </w:t>
      </w:r>
    </w:p>
    <w:p>
      <w:pPr>
        <w:pStyle w:val="Style15"/>
        <w:jc w:val="center"/>
        <w:rPr/>
      </w:pPr>
      <w:r>
        <w:rPr/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едагогическом совет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содержание деятельности педагогического совета (далее – педсовет)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Центр внешкольной работы»</w:t>
      </w:r>
      <w:r>
        <w:rPr>
          <w:color w:val="000000"/>
          <w:sz w:val="28"/>
          <w:szCs w:val="28"/>
        </w:rPr>
        <w:t xml:space="preserve"> (далее – Центра), разработано на основан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«Об образовании в Российской Федерации» от 29.12.2012 г. № 273-ФЗ, ст. 26, п. 4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става Центр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Педсовет – это коллегиальный орган управления, объединяющий педагогических работников Центра, созданный с целью реализации права педагогических работников на участие в управлении учреждением и обсуждении вопросов, относящихся к деятельности Центра, повышения эффективности образовательного процесса, содействия повышению профессионального мастерства, творческого роста и статуса педагогических работник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В своей деятельности педсовет руководствуется законодательством Российской Федерации, нормативными и программными документами Министерства образования и науки России, министерства образования и науки Красноярского края, Уставом Центра, настоящим положение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Членами педсовета являются: директор и его заместитель, методист, педагоги дополнительного образования, педагог-организатор. На заседаниях педсовета могут присутствовать с правом совещательного голоса руководители других коллегиальных и инициативных органов, советов родителей и учащихся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пед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 и обсуждение концепции развития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основных характеристик организации образовательного процесс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 и обсуждение планов учебно - воспитательной и методической работы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, при необходимости - плана развития и укрепления учебной и материально - технической базы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 состояния и итогов учебной работы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, результатов промежуточной и итоговой аттестации, мер и мероприятий по их подготовке и проведению, причин и мер по устранению отсева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 состояния и итогов воспитательной работы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, состояния дисциплины учащихся, заслушивание отчетов работы педагогических и других работников образовательного учрежд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 состояния и итогов методической работы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, включая деятельность методического совета, совершенствования педагогических и информационных технологий, методов и средств обучения по реализуемым формам обу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ивание и обсуждение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 вопросов повышения квалификации педагогических работников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, их аттестации, а в необходимых случаях и вопросов о соответствии их квалификации выполняемой ими работе в </w:t>
      </w:r>
      <w:r>
        <w:rPr>
          <w:color w:val="000000"/>
          <w:sz w:val="28"/>
          <w:szCs w:val="28"/>
        </w:rPr>
        <w:t>Центре</w:t>
      </w:r>
      <w:r>
        <w:rPr>
          <w:sz w:val="28"/>
          <w:szCs w:val="28"/>
        </w:rPr>
        <w:t xml:space="preserve">; внесение предложений о поощрении педагогических работников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е вопросов приема, выпуска и исключения учащихся, их восстановления на обучение, а также вопросов о награждении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ссмотрение материалов самообследования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связанных с  учебно-воспитательной  и методической работ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Директор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и педагогический совет могут создавать комиссии независимой экспертизы с привлечением экспертов со стороны для изучения какого-либо вопроса для оценки и выработке рекомендаций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пед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едагогический совет созывается директором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по мере необходимости, но не реже четырех раз в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Тематика заседаний вносится в годовой план работы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. Внеочередные заседания педсовета проводятся по требованию не менее одной трети членов пед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ремя, место и повестка дня очередного заседания педсовета сообщаются членам не позднее, чем за две недели до дня его прове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Педсовет возглавляет директор или заместитель директор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Протоколы заседаний педсовета ведет секретарь педсовета, выбранный из числа педагогических работников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решением педсовета сроком на один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 Педсовет вправе принимать решения, если на его заседании присутствовало более половины основных работников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, и иных членов педсовет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педагогического совета является правомочным, если за него проголосовало более половины присутствующих. При равном количестве голосов решающим является голос председателя педсовета. Процедура голосования определяется педсове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Решения педагогического совета являются обязательными для исполнения всеми педагогическими работниками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9. Организацию выполнения решений педсовета осуществляет директор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и ответственные лица, указанные в решении. Решения педсовета реализуются приказами директор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. Результаты этой работы сообщаются членам педсовета на последующих его заседаниях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Документация пед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педсовета оформляются в книге протоколов. Протоколы подписываются председателем и секретарем пед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токолы заседаний педсовета хранятся в администрации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членов пед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педсовета имеют прав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на рассмотрение педсовета вопросы, связанные с улучшением работы педагогического коллекти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учать дополнительную информацию о деятельности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е по спорным вопросам, входящим в компетенцию пед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педсовета несут ответственность з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полнение плана работы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необходимости в настоящее положение могут быть внесены изменения и допол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Все вносящиеся изменения и дополнения подлежат обязательному обсуждению и утверждению на заседании педсовет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Изменения и дополнения в настоящее положение действуют с момента их утверждения приказом директор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4:00Z</dcterms:created>
  <dc:creator>Александр</dc:creator>
  <dc:description/>
  <cp:keywords/>
  <dc:language>en-US</dc:language>
  <cp:lastModifiedBy>ЦВР4</cp:lastModifiedBy>
  <dcterms:modified xsi:type="dcterms:W3CDTF">2015-03-16T05:33:00Z</dcterms:modified>
  <cp:revision>7</cp:revision>
  <dc:subject/>
  <dc:title/>
</cp:coreProperties>
</file>