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2 </w:t>
      </w:r>
    </w:p>
    <w:p>
      <w:pPr>
        <w:pStyle w:val="Default"/>
        <w:jc w:val="right"/>
        <w:rPr/>
      </w:pPr>
      <w:r>
        <w:rPr/>
        <w:t xml:space="preserve">к приказу МБОУ ДОД </w:t>
      </w:r>
    </w:p>
    <w:p>
      <w:pPr>
        <w:pStyle w:val="Default"/>
        <w:jc w:val="right"/>
        <w:rPr/>
      </w:pPr>
      <w:r>
        <w:rPr/>
        <w:t xml:space="preserve">«Центр внешкольной работы» </w:t>
      </w:r>
    </w:p>
    <w:p>
      <w:pPr>
        <w:pStyle w:val="Default"/>
        <w:jc w:val="right"/>
        <w:rPr/>
      </w:pPr>
      <w:r>
        <w:rPr/>
        <w:t xml:space="preserve">от 29.08.2014г. № 120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етодическом совет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детей «Центр внешкольной работы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устанавливает порядок организации и содержание деятельности методического совета (далее – методсовет)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«Центр внешкольной работы»</w:t>
      </w:r>
      <w:r>
        <w:rPr>
          <w:color w:val="000000"/>
          <w:sz w:val="28"/>
          <w:szCs w:val="28"/>
        </w:rPr>
        <w:t xml:space="preserve"> (далее – Центра), разработано на основани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«Об образовании в Российской Федерации» от 29.12.2012 г. № 273-ФЗ, ст. 26, п. 4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став Центр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. Методсовет является постоянно действующим коллегиальным экспертно-совещательным органом Центр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етодический совет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 создается с целью организации и координации методического обеспечения учебно-воспитательного процесса, методической работы педагогических кадр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4. В своей деятельности методсовет руководствуется законодательством Российской Федерации, нормативными и программными документами Министерства образования и науки России, министерства образования и науки Красноярского края, Уставом Центра, настоящим положением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 методсов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Методический совет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 в пределах своей компетенции решает следующие задач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рганизация и управление методической работы в </w:t>
      </w:r>
      <w:r>
        <w:rPr>
          <w:color w:val="000000"/>
          <w:sz w:val="28"/>
          <w:szCs w:val="28"/>
        </w:rPr>
        <w:t>Центр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овышению квалификации педагогических работников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витие  творческой инициативы, распространение передового опыт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азание организаторской методической помощи учителям в вопросах аттестаци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системы информационно-методической работы, направленной на овладение педагогическим коллективом концептуальной, нормативно-правовой и методической  базами 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ение стратегии образовательного процесс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выбора учебных планов, програм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рганизация  разработки, экспертизы стратегических документов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 (программы   развития, учебных планов, учебных программ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методических направлений работы с учащимис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состояния преподавания, качества знаний, умений учащих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анализ эффективности методической работы, анализ хода и результатов комплексных нововведений, исследований, имеющих значимые последствия для развития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 в цел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зработка  и согласование  подходов к организации, осуществлению и оценке инновационной деятельности в </w:t>
      </w:r>
      <w:r>
        <w:rPr>
          <w:color w:val="000000"/>
          <w:sz w:val="28"/>
          <w:szCs w:val="28"/>
        </w:rPr>
        <w:t>Центре</w:t>
      </w:r>
      <w:r>
        <w:rPr>
          <w:sz w:val="28"/>
          <w:szCs w:val="28"/>
        </w:rPr>
        <w:t xml:space="preserve"> (поиск и освоение новшеств, организация опытно-экспериментальной,  исследовательской деятельности, разработка и апробация авторских учебных программ, новых педагогических технологий и т.д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ссмотрение, оценивание стратегически важных предложений по развитию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>, отдельных его участков по учебно-методическому обеспечению образовательных процесс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я методического обеспечения образовательного процесс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аботы метод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Состав методсовета утверждается приказом директора ККДПиШ в начале каждого учебного год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2. Методсовет возглавляет директор или заместитель директора Центра, протоколы заседаний методсовета ведет секретарь, избираемый из его состав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остав методсовета могут входить представители администрации, педагогические работники Центра. В целях осуществления экспертной-аналитической деятельности методсовет вправе привлекать специалистов, не являющихся работниками Цент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4. Деятельность методсовета осуществляется в соответствии с планом работы Центра. План работы методсовета составляется председателем, рассматривается и утверждается на заседании, согласовывается с директором Центра. Заседания методсовета проводятся не реже 4-х раз за учебный год. Для решения возникших неотложных вопросов методсовет может собираться по мере необходимости. О времени, месте проведения заседаний председатель методсовета обязан поставить в известность членов за 5 рабочих дн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Заседания методсовета проводятся открыто. На заседания могут приглашаться лица, участие которых необходимо при рассмотрении конкретных вопрос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 целях рассмотрения конкретных вопросов, проектирования и прогнозирования тенденций развития инновационных процессов в дополнительном образовании, экспертизы реализуемых дополнительных общеобразовательных программ, координации и взаимодействия с другими ведомствами и учреждениями, методсовет организует рабочие группы (экспертно-консультационные, проектно-исследовательские, аналитические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7. Заседание методсовета считается состоявшимся, если на нём присутствовало не менее 1/2 его состав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Решения методического совета принимаются прямым открытым голосованием. Решение считается принятым, если за него проголосовало более половины присутствующих на заседании членов методсовета. При равенстве голосов председатель методсовета имеет право решающего голос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о каждому из обсуждаемых на заседании вопросов принимаются решения, рекомендации, которые фиксируются в протоколе заседания методсовета. Протокол подписывается председателем и секретарем методсове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0. Решения и рекомендации методсовета в рамках его полномочий служат основанием для издания администрацией Центра приказов и распоряжений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окументация метод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ешения методсовета оформляются протоколом. В протоколе фиксируется ход обсуждения вопросов, выносимых на методсовет, предложения и замечания членов, решения и рекомендации. Протоколы подписываются председателем и секретарем педсове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2. Протоколы заседаний методсовета хранятся в администрации Центра.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и обязанности членов метод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Члены методсовета имеют право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носить на рассмотрение методсовета вопросы, связанные с улучшением образовательного и воспитательного процессов Центр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лучать полную информацию о деятельности Центр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таивать свое мнение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предложения по совершенствованию деятельности методсовета и участвовать в реализации этих предложени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Члены методсовета несут ответственность за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законодательства Российской Федерации в деятельности методсовет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работы методсовета, компетентность принятия его решений и их исполн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плана работы методсовета, своевременное уведомление членов о дате, времени и месте проведения заседаний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воевременное информирование членов педагогического коллектива и администрации Центра о коллегиально принятых решениях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организационной и технической работы, обеспечение подготовки материалов к заседаниям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протоколов заседаний, отражение всех рассматриваемых вопросов и принятых решений без искажен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оформление протоколов заседан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ность протоколов заседаний методсов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всех заседаний методсовета, в случае объективных причин своевременное извещение председателя о своем отсутств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участие в обсуждении рассматриваемых вопросов, принятии решений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ри необходимости в настоящее положение могут быть внесены изменения и дополн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2. Все вносящиеся изменения и дополнения подлежат обязательному обсуждению на заседании методсовета Центр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6.3. Изменения и дополнения в настоящее положение действуют с момента их утверждения директором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3:00Z</dcterms:created>
  <dc:creator>Александр</dc:creator>
  <dc:description/>
  <cp:keywords/>
  <dc:language>en-US</dc:language>
  <cp:lastModifiedBy>ЦВР4</cp:lastModifiedBy>
  <cp:lastPrinted>2015-03-16T17:56:00Z</cp:lastPrinted>
  <dcterms:modified xsi:type="dcterms:W3CDTF">2015-03-16T09:59:00Z</dcterms:modified>
  <cp:revision>10</cp:revision>
  <dc:subject/>
  <dc:title/>
</cp:coreProperties>
</file>