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темы исследований для работы на базе сетевой муниципальной лаборатории в 2019-2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сследование содержания радона в воде Веселовского ключ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равнение качества воды в озерах Маслеево и Улюколь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следование качества воды в источниках водоснабжения села Тасеев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сследование пространственно-временной динамики качества воды реки Усолк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сследование содержание железа в источниках водоснабжения села Тасеево фотоколориметрическим мето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iCs/>
          <w:sz w:val="28"/>
          <w:szCs w:val="28"/>
        </w:rPr>
        <w:t>Исследование минерального состава артезианской скважины в д. Унж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сследование качества воды в речке Томка и поиск путей  восстановления водоём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сследование кислотности и засоленности отдельных почв в районе села Тасеев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равнительная оценка микробиологического загрязнения воздуха в помещениях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Исследование содержания кофеина в кофейных напитках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программе</w:t>
      </w:r>
      <w:r>
        <w:rPr/>
        <w:t xml:space="preserve"> </w:t>
      </w:r>
      <w:r>
        <w:rPr>
          <w:sz w:val="28"/>
          <w:szCs w:val="28"/>
        </w:rPr>
        <w:t>«Лаборатория Успе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07"/>
        <w:gridCol w:w="1846"/>
        <w:gridCol w:w="1770"/>
        <w:gridCol w:w="233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щегос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работ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2:00Z</dcterms:created>
  <dc:creator>Соловьёв</dc:creator>
  <dc:description/>
  <cp:keywords/>
  <dc:language>en-US</dc:language>
  <cp:lastModifiedBy>ЦВР4</cp:lastModifiedBy>
  <cp:lastPrinted>2016-04-04T16:59:00Z</cp:lastPrinted>
  <dcterms:modified xsi:type="dcterms:W3CDTF">2020-02-14T05:55:00Z</dcterms:modified>
  <cp:revision>23</cp:revision>
  <dc:subject/>
  <dc:title/>
</cp:coreProperties>
</file>