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чет о проведении краевой социальной ак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Будь богаче – принимай других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Муниципальное бюджетное общеобразовательное учреждение </w:t>
      </w:r>
      <w:r>
        <w:rPr>
          <w:rFonts w:cs="Times New Roman" w:ascii="Times New Roman" w:hAnsi="Times New Roman"/>
          <w:b/>
          <w:sz w:val="28"/>
          <w:szCs w:val="28"/>
        </w:rPr>
        <w:t>«Суховская средняя общеобразовательная школа №3»,Тасеевского район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звание детского общественного объединения </w:t>
      </w:r>
      <w:r>
        <w:rPr>
          <w:rFonts w:cs="Times New Roman" w:ascii="Times New Roman" w:hAnsi="Times New Roman"/>
          <w:b/>
          <w:sz w:val="28"/>
          <w:szCs w:val="28"/>
        </w:rPr>
        <w:t>ДО «Юный патриот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координатора проведения акции </w:t>
      </w:r>
      <w:r>
        <w:rPr>
          <w:rFonts w:cs="Times New Roman" w:ascii="Times New Roman" w:hAnsi="Times New Roman"/>
          <w:b/>
          <w:sz w:val="28"/>
          <w:szCs w:val="28"/>
        </w:rPr>
        <w:t>Тришина Н.П.-вожата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координатора: прямой тел, эл. Адре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 39164 26193,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hool-suhovo @yandex.ru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аннотация проделанной работы в рамках Акции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ДО был  разработан план мероприятий, направленных на оказание помощи престарелым людям, детям с ОВЗ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тей из  многодетных семей, и семей находящихся в трудной жизненной ситуации,</w:t>
      </w:r>
      <w:r>
        <w:rPr>
          <w:rFonts w:cs="Times New Roman" w:ascii="Times New Roman" w:hAnsi="Times New Roman"/>
          <w:sz w:val="28"/>
          <w:szCs w:val="28"/>
        </w:rPr>
        <w:t xml:space="preserve"> Вовлекли в свою деятельность всех учащихся нашей школы с целью реализации запланированных мероприятий. Учащиеся совместно с детьми с ОВЗ подготовили и провели социальные акции и мероприятия для различных целевых групп населения, таких как: дети дошкольного возраста; , люди пожилого возраста и учителя-ветераны тру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14"/>
        <w:gridCol w:w="1134"/>
        <w:gridCol w:w="1431"/>
        <w:gridCol w:w="45"/>
        <w:gridCol w:w="1656"/>
        <w:gridCol w:w="1417"/>
        <w:gridCol w:w="1416"/>
        <w:gridCol w:w="1418"/>
        <w:gridCol w:w="1417"/>
        <w:gridCol w:w="1559"/>
        <w:gridCol w:w="15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наименование мероприят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рганизаторов (участников Д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влеченных волонтер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овлеченных детей с ОВЗ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т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клада партне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убликаций, эфи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ые лица, района (города) которые присутствовали при проведени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(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эффекты (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Памятник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участники ДО «Юный патри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 уча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сай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ета «Школьный вест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ли уборку территории у памятник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ния значимости и серьезного отношения к своей работ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От сердца к сердцу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сай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ета «Школьный вест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овили и вручили подарки 10 ветеранам-учителям на День Учи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ения внимания и уваж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ждения тради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тер-класс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методист Суховского сельскогоД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, родители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ру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сай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ета «Школьный вест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и с ОВЗ изготовили праздничные открытки ,которые будут подарены на День Матери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игровая программа «Большие гонк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О «Юный патри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физкультуры учащихс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сай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ета «Школьный вест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смогла объединить здоровых детей с детьми ограниченными возможностями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программа « Хочу все знать!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жата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сай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ета «Школьный вест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с ОВЗ получили самые элементарные знания по оказанию первой медицинской помощ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 «Своими рукам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сай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ета «Школьный ве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ята изготовили 10 лопаток для уборки снега, для детей подготовительной групп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ят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З проявили свои организаторские возмож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тичья столовая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ДО «Юный патри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сай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ета «Школьный вест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территории школы соорудили комплекс для зимней подкормки пт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 ребят чувства доброты, заботы, радости от того, что можно спасти птиц от гибел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ая акция «Марафон добрых дел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члены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дошкольников, жители сел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сай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ета «Школьный вест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дошкольников получили игрушки, канц. товары. Проводили игр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ажение человеческого достоинства, милосердие, способность к сопереживан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ый День Добр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ДО «Юный патриот»50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,родители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сай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ета «Школьный ве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астерили «Дерево толерантност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о толерантное отношение друг к дру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ел подготовительный этап проекта «Скорая детская помощь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,родители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ий сове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 соци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сай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ета «Школьный ве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 сельского 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волонтерского отряд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у подростков заботливого бережного отношения к людям старшего покол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да инвалидо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ДО «Юный патри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сай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ета «Школьный ве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а помощь 2 инвалидам на дому.10 детям с ОВЗ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 ребят чувства милосердиясострадания, озывчивости и добр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я лруг  к дру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рок- малышу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ДО «Юный патри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, учителя,жители села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Ш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ы игрушки детям находившимся в д/о педиатрии вЦР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у ребят чувства взаимопомощи и милосерд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роекта «Здоровье и труд-рядом идут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ДО «Юный патри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, учител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хо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сай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ета «Школьный ве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ли в порядок помещения школьного спортзала и раздевалок.Вымоли спортивный инвентарь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я у ребят бережного отношения к школьному имуществу.Поддержание чистоты и порядка.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b w:val="false"/>
      <w:u w:val="none"/>
    </w:rPr>
  </w:style>
  <w:style w:type="character" w:styleId="WW8Num21z1">
    <w:name w:val="WW8Num21z1"/>
    <w:qFormat/>
    <w:rPr>
      <w:b w:val="false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i/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tabs>
        <w:tab w:val="left" w:pos="0" w:leader="none"/>
        <w:tab w:val="left" w:pos="720" w:leader="none"/>
      </w:tabs>
      <w:ind w:left="0" w:right="-6" w:firstLine="360"/>
      <w:jc w:val="both"/>
    </w:pPr>
    <w:rPr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12:00Z</dcterms:created>
  <dc:creator>Илья</dc:creator>
  <dc:description/>
  <cp:keywords>Ethan</cp:keywords>
  <dc:language>en-US</dc:language>
  <cp:lastModifiedBy>Пользователь</cp:lastModifiedBy>
  <cp:lastPrinted>2014-08-29T15:20:00Z</cp:lastPrinted>
  <dcterms:modified xsi:type="dcterms:W3CDTF">2016-01-14T07:25:00Z</dcterms:modified>
  <cp:revision>112</cp:revision>
  <dc:subject/>
  <dc:title>Ethan Frome</dc:title>
</cp:coreProperties>
</file>