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ая инспекция маломерных судов Главного управления МЧС России по Красноярскому краю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» _________2008 г. № _______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гентство образования администрации Красноярского края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» _________2008 г. № _______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гентство физической культуры, спорта и туризма администрации Красноярского края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» _________2008 г. № _______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ярская краевая федерация спортивного туризма</w:t>
      </w:r>
    </w:p>
    <w:p>
      <w:pPr>
        <w:pStyle w:val="Subtitle"/>
        <w:rPr/>
      </w:pPr>
      <w:r>
        <w:rPr>
          <w:b w:val="false"/>
          <w:sz w:val="24"/>
          <w:szCs w:val="24"/>
        </w:rPr>
        <w:t>«___»__________2008 г. № ________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руктивное письмо</w:t>
      </w:r>
    </w:p>
    <w:p>
      <w:pPr>
        <w:pStyle w:val="Normal"/>
        <w:jc w:val="center"/>
        <w:rPr/>
      </w:pPr>
      <w:r>
        <w:rPr>
          <w:sz w:val="24"/>
          <w:szCs w:val="24"/>
        </w:rPr>
        <w:t>о взаимодействии детско-юношеских образовательных учреждений Красноярского края и Федерации спортивного туризма Красноярского края c Государственной инспекцией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В соответствии с Правилами государственной регистрации маломерных судов, поднадзорных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(далее – ГИМС), утвержденными приказом МЧС России от 29.06.2005 г. № 500, спортивные суда, принадлежащие юридическим и физическим лицам, регистрации в ГИМС не подлежа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портивными туристскими судами являются: байдарки, катамараны, лодки надувные, плоты каркасно-надувные, рафты, каяки, «бублики» и другие виды туристских судов заводского производства и собственной конструкции, используемые для туризма спортивного – вида спорта, включенного в Единую всероссийскую спортивную классификацию. Принадлежность судна к категории «спортивное» должно быть подтверждено соответствующими документами (маршрутная книжка, маршрутный лист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ртивный туризм – вид спорта, в основе которого лежат соревнования на маршрутах, включающих преодоление категорированных препятствий в природной среде (перевалов, вершин, порогов, каньонов, пещер и пр.), и на дистанциях, проложенных в природной среде и на искусственном рельеф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хождение спортивных дистанций осуществляется с использованием специального туристского снаряжения (в т.ч. спортивных туристских судов), облегчающего и ускоряющего передвижение, обеспечивающего безопасность и выполнение технических и тактичесих задач в соответствии с Правилами соревнований по спортивному туризму (номер-код вида спорта 0840005411Я), утверждеными Федеральным агентством по физической культуре и спорту, Министерством Российской Федерации </w:t>
      </w:r>
      <w:r>
        <w:rPr>
          <w:bCs/>
          <w:sz w:val="24"/>
          <w:szCs w:val="24"/>
        </w:rPr>
        <w:t>по делам гражданской обороны, чрезвычайным ситуациям и ликвидации последствий стихийных бедствий,</w:t>
      </w:r>
      <w:r>
        <w:rPr>
          <w:sz w:val="24"/>
          <w:szCs w:val="24"/>
        </w:rPr>
        <w:t xml:space="preserve"> Туристско-спортивным союзом Росси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Образовательные учреждения</w:t>
      </w:r>
      <w:r>
        <w:rPr>
          <w:sz w:val="24"/>
          <w:szCs w:val="24"/>
        </w:rPr>
        <w:t xml:space="preserve"> всех типов и видов реализуют дополнительные общеобразовательные программы, в т.ч. туристско-краеведческой направленности, итогом которых является проведение туристских спортивных соревнований, походов с учащимися в возрасте до 18 лет и педагогами образовательных учреждений, обучающихся по дополнительной образовательной программе туристско-спортивной направленности «Инструктор детско-юношеского туризма». Данные образовательные учреждения имеют полномочия на проведение очного этапа соревнований по группе дисциплин «маршрут» и «дистанция»; заочного этапа соревнований по группе дисциплин «маршрут»; туристских спортивных поход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рядок действий руководителя образовательного учреждения, организующего водные спортивные детско-юношеск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уристские походы с учащимися в рамках образовательных программ и соревнований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го учреждения (далее - ОУ) назначает приказом по учреждению ответственное лицо и состав комиссии по техническому надзору за спортивными судами, находящимися на балансе учрежд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осуществляет  технический  надзор за спортивными судами ежегодно, в начале и конце сплавного сезона, а также перед каждым водным туристским походом, с составлением акта освидетельствования с заключением о годности каждого судна к плаванию по конкретному маршруту. На борту судна обозначается инвентарный номер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водного туристского спортивного похода оформляет маршрутные документы в соответствии с Инструкцией Минобразования по организации и проведению туристских походов с учащимися РФ: на многодневный поход - маршрутную книжку в туристско-спортивной маршрутно-квалификационной комиссии (МКК) ОУ (при отсутствии – МКК федерации СТ); на поход выходного дня – маршрутный лист в образовательном учреждении. При заполнении маршрутных книжек в разделе 7, п. «Групповое снаряжение» должно быть указано  спортивное туристское судно, например: «Спортивное туристское судно - спортивный катамаран 4-ка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У на основании маршрутной книжки, утвержденной МКК, издает приказ по учреждению на совершение спортивного туристского детско-юношеского пох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ым приказом ответственность за сохранность жизни, здоровья учащихся и обеспечение мер безопасности на маршруте  возлагается на руководителя пох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ходе на спортивный туристский маршрут руководитель регистрирует группу в туристской маршрутно-квалификационной комиссии и подразделении Службы спасения МЧС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экипировку участников на воде спасательными средствами (спасательными   жилетами) ответственность несет руководитель спортивного пох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ветственность за обеспечение безопасности учащихся соревнований по группе дисциплин «дистанция» несет главная судейская коллегия соревнова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водном маршруте руководитель спортивного похода должен предоставить инспектору ГИМС (предъявившему удостоверение)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шрутную книжку единого образца, утвержденную   туристско-спортивной маршрутно-квалификационной комиссией, или маршрутный лист, выданный образовательным учреждение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по учреждению на совершение спортивного туристского поход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о назначении ответственного лица за техническим состоянием спортивных суд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Федерация спортивного туризма и ее низовые подразделения</w:t>
      </w:r>
      <w:r>
        <w:rPr>
          <w:sz w:val="24"/>
          <w:szCs w:val="24"/>
        </w:rPr>
        <w:t xml:space="preserve"> (туристские секции и туристские клубы организаций, предприятий, ВУЗов, общественных организаций  и т.д.) проводят водные туристские спортивные некоммерческие соревнования по группе дисциплин «маршрут» и «дистанция» в соответствии с календарными планами соревнований (в течение сезонов «весна», «лето», «осень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туристской спортивной группы оформляет маршрутные документы в соответствии с «Правилами соревнований по спортивному туризму» (маршрутную книжку на категорийный поход и маршрутный лист на поход выходного дня) и регистрирует их в Маршрутно-квалификационной комиссии имеющей соответствующие полномочия и подразделении Службы спасения МЧС России района проведения пох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безопасность участников соревнований по группе дисциплин «маршрут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при проведении соревнований возлагается на руководителей и участников групп, главную судейскую комиссию в пределах свои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 время прохождения маршрута каждая группа самостоятельно обеспечивает необходимые меры безопасности и несет полную ответственность за свои действия. Руководитель группы отвечает за обеспечение безопасности участников на маршруте и специальной подготовки групп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туристской спортивной группы несет ответственность за техническое состояние спортивного судна и экипировку участ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орту судна должен быть нанесен инвентарный номе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безопасность участников соревнований по группе дисциплин «дистанция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при проведении соревнований возлагается на главную судейскую комиссию и представителей, капитанов и участников команд, в пределах свои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 Порядок действий </w:t>
      </w:r>
      <w:r>
        <w:rPr>
          <w:b/>
          <w:i/>
          <w:sz w:val="24"/>
          <w:szCs w:val="24"/>
        </w:rPr>
        <w:t>инспектора ГИМС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начале контакта с руководителем туристской группы предъявить удостоверени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ть от руководителя группы следующие документы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шрутную книжку единого образца, утвержденную туристско-спортивной маршрутно-квалификационной комиссией, или маршрутный лис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каз по учреждению на совершение спортивного туристского похода (</w:t>
      </w:r>
      <w:r>
        <w:rPr>
          <w:sz w:val="24"/>
          <w:szCs w:val="24"/>
          <w:u w:val="single"/>
        </w:rPr>
        <w:t xml:space="preserve">для </w:t>
      </w:r>
      <w:r>
        <w:rPr>
          <w:sz w:val="24"/>
          <w:szCs w:val="24"/>
        </w:rPr>
        <w:t>образовательных учреждений, организующих детско-юношеские походы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ить осмотр технического состояния судна только при наличии видимых повреждений судна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пектор ГИМС не вправе изъять средства спл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Начальник Государственной инспекции маломерных судов Главного управления МЧС России по Красноярскому краю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_________ Д.П. Трутнев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Руководитель агентства образования администрации Красноярского края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__________В.В. Башев 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агентства физической культуры, спорта и 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туризма администрации Красноярского края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__________П.А. Ростовцев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Президент Красноярской краевой федерации спортивного туризма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>___________А.А.Меншиков</w:t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05:00Z</dcterms:created>
  <dc:creator>ххх</dc:creator>
  <dc:description/>
  <dc:language>en-US</dc:language>
  <cp:lastModifiedBy>Office 2004 Test Drive User</cp:lastModifiedBy>
  <cp:lastPrinted>2008-05-19T16:52:00Z</cp:lastPrinted>
  <dcterms:modified xsi:type="dcterms:W3CDTF">2008-06-02T07:46:00Z</dcterms:modified>
  <cp:revision>5</cp:revision>
  <dc:subject/>
  <dc:title>Государственная инспекция маломерных судов Главного управления МЧС России по Красноярскому краю</dc:title>
</cp:coreProperties>
</file>